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Style18"/>
        <w:spacing w:lineRule="atLeast" w:line="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江苏金灌投资发展集团有限公司招聘工作人员岗位表</w:t>
      </w:r>
    </w:p>
    <w:p>
      <w:pPr>
        <w:pStyle w:val="Style18"/>
        <w:spacing w:lineRule="atLeast" w:line="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tbl>
      <w:tblPr>
        <w:tblW w:w="1520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0"/>
        <w:gridCol w:w="630"/>
        <w:gridCol w:w="2460"/>
        <w:gridCol w:w="840"/>
        <w:gridCol w:w="1590"/>
        <w:gridCol w:w="1980"/>
        <w:gridCol w:w="2535"/>
        <w:gridCol w:w="3321"/>
      </w:tblGrid>
      <w:tr>
        <w:trPr>
          <w:trHeight w:val="6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岗位</w:t>
            </w:r>
          </w:p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聘人数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聘条件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位要求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务财会类、审计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生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在灌南高中经高考，被高校录取的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灌南户籍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本人的户口所在地为准）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建设工程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须具有市政公用工程专业二级建造师及以上执业资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设工程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生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在灌南高中经高考，被高校录取的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灌南户籍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本人的户口所在地为准）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务工作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生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在灌南高中经高考，被高校录取的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灌南户籍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本人的户口所在地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1">
    <w:name w:val="纯文本 字符1"/>
    <w:qFormat/>
    <w:rPr>
      <w:rFonts w:ascii="等线;DengXian" w:hAnsi="等线;DengXi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7:00Z</dcterms:created>
  <dc:creator>weiwei yin</dc:creator>
  <dc:description/>
  <cp:keywords/>
  <dc:language>en-US</dc:language>
  <cp:lastModifiedBy>yin weiwei</cp:lastModifiedBy>
  <dcterms:modified xsi:type="dcterms:W3CDTF">2021-11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